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6.03.2012                                                                                                                               №171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iCs/>
        </w:rPr>
        <w:t>Об</w:t>
      </w:r>
      <w:r>
        <w:rPr>
          <w:b/>
        </w:rPr>
        <w:t xml:space="preserve"> утверждении исполнения бюджета Новокусковского сель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еления за 2011 год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Рассмотрев заключение по результатам внешней проверки отчета Администрации Новокусковского сельского поселения «Об исполнении бюджета Новокусковского сельского поселения за 2011 год» от 09.02.2012г., </w:t>
      </w:r>
      <w:r>
        <w:rPr>
          <w:color w:val="000000"/>
        </w:rPr>
        <w:t xml:space="preserve">руководствуясь статьей 14 Федерального Закона от 06.10.2003г.  №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1. Утвердить</w:t>
      </w:r>
      <w:r>
        <w:rPr/>
        <w:t xml:space="preserve"> исполнение бюджета Новокусковского сельского поселения за 2011 год: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доходам - 9140,5 тыс.руб. (101 %) (Приложение 1)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расходам - 9301,8 тыс.руб. (99,996 %) (Приложение 2)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собственным доходам -  1300,0 тыс.руб.(103,6 %) (Приложение 1);</w:t>
      </w:r>
    </w:p>
    <w:p>
      <w:pPr>
        <w:pStyle w:val="Normal"/>
        <w:spacing w:before="0" w:after="0"/>
        <w:ind w:firstLine="708"/>
        <w:jc w:val="both"/>
        <w:rPr/>
      </w:pPr>
      <w:r>
        <w:rPr/>
        <w:t>- дефицит бюджета – 159,3 тыс.руб. (Приложение 3).</w:t>
      </w:r>
    </w:p>
    <w:p>
      <w:pPr>
        <w:pStyle w:val="Normal"/>
        <w:spacing w:before="0" w:after="0"/>
        <w:ind w:firstLine="708"/>
        <w:jc w:val="both"/>
        <w:rPr/>
      </w:pPr>
      <w:r>
        <w:rPr/>
        <w:t>2. Считать исполнение бюджета Новокусковского сельского поселения за 2011 год удовлетворительным.</w:t>
      </w:r>
    </w:p>
    <w:p>
      <w:pPr>
        <w:pStyle w:val="Normal"/>
        <w:spacing w:before="0" w:after="0"/>
        <w:ind w:firstLine="708"/>
        <w:jc w:val="both"/>
        <w:rPr/>
      </w:pPr>
      <w:r>
        <w:rPr/>
        <w:t>3. Администрации сельского поселения усилить работу: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выявлению земельных участков, используемых гражданами и не оформленных в аренду, с последующим предложением заключения договоров аренды земельных участков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передачи пустующих земельных участков в сельхозпроизводство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оказанию помощи в сборе арендной платы за земельные участки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 постановке на баланс администрации сельского поселения бесхозного и бесхозяйного жилья, а также бесхозных и бесхозяйных земельных участков.</w:t>
      </w:r>
    </w:p>
    <w:p>
      <w:pPr>
        <w:pStyle w:val="Normal"/>
        <w:spacing w:before="0" w:after="0"/>
        <w:ind w:firstLine="540"/>
        <w:jc w:val="both"/>
        <w:rPr/>
      </w:pPr>
      <w:r>
        <w:rPr>
          <w:iCs/>
        </w:rPr>
        <w:tab/>
        <w:t>2.</w:t>
      </w:r>
      <w:r>
        <w:rPr/>
        <w:t xml:space="preserve"> Настоящее решение подлежит официальному опубликованию (обнародованию) в установленном порядке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к решению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6.03.2012г. №17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Исполнение бюджета МО « Новокусковское сельское поселение» по доходам</w:t>
      </w:r>
    </w:p>
    <w:p>
      <w:pPr>
        <w:pStyle w:val="Heading"/>
        <w:rPr/>
      </w:pPr>
      <w:r>
        <w:rPr>
          <w:sz w:val="24"/>
        </w:rPr>
        <w:t>за  2011</w:t>
      </w:r>
      <w:r>
        <w:rPr/>
        <w:t>г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64"/>
        <w:gridCol w:w="1410"/>
        <w:gridCol w:w="1620"/>
        <w:gridCol w:w="1260"/>
        <w:gridCol w:w="1440"/>
      </w:tblGrid>
      <w:tr>
        <w:trPr>
          <w:trHeight w:val="13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,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2011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12 месяце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  2011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71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2021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 на доход физических 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3,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6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4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606013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6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05010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рендная плата и поступления от продаж права на заключение договоров аренды за земли до разграничения государственной собственности на землю, расположенные в границах посел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148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48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14 06026 10 0000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ереждений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406014100000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3,6%</w:t>
            </w:r>
          </w:p>
        </w:tc>
      </w:tr>
      <w:tr>
        <w:trPr>
          <w:trHeight w:val="14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0203015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4012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00 00000 00 0000 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0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0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1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к решению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6.03.2012г. №171</w:t>
      </w:r>
    </w:p>
    <w:p>
      <w:pPr>
        <w:pStyle w:val="Heading1"/>
        <w:rPr/>
      </w:pPr>
      <w:r>
        <w:rPr>
          <w:sz w:val="24"/>
        </w:rPr>
        <w:t>Исполнение бюджета МО «Новокусковское сельское поселение» по расходам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/>
        <w:t xml:space="preserve"> 2011г.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96"/>
        <w:gridCol w:w="911"/>
        <w:gridCol w:w="990"/>
        <w:gridCol w:w="1134"/>
        <w:gridCol w:w="1188"/>
        <w:gridCol w:w="1289"/>
        <w:gridCol w:w="1264"/>
        <w:gridCol w:w="128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1г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 исполнено 2011г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6%</w:t>
            </w:r>
          </w:p>
        </w:tc>
      </w:tr>
      <w:tr>
        <w:trPr>
          <w:trHeight w:val="7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4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билизационн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упреждение и ликвидация последствий чрезвычайных бедствий, природного и техногенно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3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36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9,98%</w:t>
            </w:r>
          </w:p>
        </w:tc>
      </w:tr>
      <w:tr>
        <w:trPr>
          <w:trHeight w:val="17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8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9,96%</w:t>
            </w:r>
          </w:p>
        </w:tc>
      </w:tr>
      <w:tr>
        <w:trPr>
          <w:trHeight w:val="12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9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финансирование капитального строительства государственной собственности субъектов РФ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по ул.Мира с. Казанка Асинов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монт электроснабжения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6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12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2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4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4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3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3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12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 оставшихся без попечения родит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36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5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17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3 к решению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6.03.2012г. №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по кодам групп, подгрупп, статей, видов источников финансирования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76"/>
        <w:gridCol w:w="2170"/>
        <w:gridCol w:w="217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источника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0500 00 00 0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7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9,3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user</cp:lastModifiedBy>
  <cp:lastPrinted>2012-02-02T12:09:00Z</cp:lastPrinted>
  <dcterms:modified xsi:type="dcterms:W3CDTF">2012-04-06T04:25:00Z</dcterms:modified>
  <cp:revision>18</cp:revision>
  <dc:subject/>
  <dc:title/>
</cp:coreProperties>
</file>